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8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3.05pt;width:431.95pt;height:2.9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276850" cy="10858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chool Participation Form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08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tact Information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chool name</w:t>
        <w:tab/>
        <w:tab/>
        <w:t>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act person</w:t>
        <w:tab/>
        <w:tab/>
        <w:t>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itle</w:t>
        <w:tab/>
        <w:tab/>
        <w:tab/>
        <w:t>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hysical address</w:t>
        <w:tab/>
        <w:tab/>
        <w:t>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>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>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iling address</w:t>
        <w:tab/>
        <w:tab/>
        <w:t>________________________________________________________________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if different than</w:t>
        <w:tab/>
        <w:t xml:space="preserve"> </w:t>
        <w:tab/>
        <w:t>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above)</w:t>
        <w:tab/>
      </w:r>
      <w:r>
        <w:rPr>
          <w:rFonts w:cs="Arial Narrow" w:ascii="Arial Narrow" w:hAnsi="Arial Narrow"/>
          <w:sz w:val="22"/>
          <w:szCs w:val="22"/>
        </w:rPr>
        <w:tab/>
        <w:tab/>
        <w:t>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chool phone</w:t>
        <w:tab/>
        <w:tab/>
        <w:t>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chool fax</w:t>
        <w:tab/>
        <w:tab/>
        <w:t>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ebsite</w:t>
        <w:tab/>
        <w:tab/>
        <w:tab/>
        <w:t>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mail</w:t>
        <w:tab/>
        <w:tab/>
        <w:tab/>
        <w:t>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chool Profile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Year founded</w:t>
        <w:tab/>
        <w:tab/>
        <w:t>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umber of students</w:t>
        <w:tab/>
        <w:tab/>
        <w:t>________________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Grades offered</w:t>
        <w:tab/>
        <w:tab/>
        <w:t>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ponsoring organization</w:t>
        <w:tab/>
        <w:t>_______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ccredited by</w:t>
        <w:tab/>
        <w:tab/>
        <w:t>_______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chool Descriptio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lease include a 35 word description of your school’s distinctives.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245745</wp:posOffset>
                </wp:positionV>
                <wp:extent cx="5406390" cy="9613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6390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Please complete </w:t>
                            </w:r>
                            <w:r>
                              <w:rPr>
                                <w:rFonts w:cs="Arial" w:ascii="Arial Narrow" w:hAnsi="Arial Narrow"/>
                                <w:color w:val="333333"/>
                                <w:sz w:val="20"/>
                                <w:szCs w:val="20"/>
                                <w:lang w:val="en"/>
                              </w:rPr>
                              <w:t xml:space="preserve">the form and enclose a check for the appropriate membership fee made payable to </w:t>
                            </w:r>
                            <w:r>
                              <w:rPr>
                                <w:rStyle w:val="Emphasis"/>
                                <w:rFonts w:cs="Arial" w:ascii="Arial Narrow" w:hAnsi="Arial Narrow"/>
                                <w:color w:val="333333"/>
                                <w:sz w:val="20"/>
                                <w:szCs w:val="20"/>
                                <w:lang w:val="en"/>
                              </w:rPr>
                              <w:t>MACSA.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  Both the form and your payment should be returned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Marie Young, MACSA 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O Box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ston, PA   19014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5.7pt;height:75.7pt;mso-wrap-distance-left:9.05pt;mso-wrap-distance-right:9.05pt;mso-wrap-distance-top:0pt;mso-wrap-distance-bottom:0pt;margin-top:19.35pt;mso-position-vertical-relative:text;margin-left:-1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Please complete </w:t>
                      </w:r>
                      <w:r>
                        <w:rPr>
                          <w:rFonts w:cs="Arial" w:ascii="Arial Narrow" w:hAnsi="Arial Narrow"/>
                          <w:color w:val="333333"/>
                          <w:sz w:val="20"/>
                          <w:szCs w:val="20"/>
                          <w:lang w:val="en"/>
                        </w:rPr>
                        <w:t xml:space="preserve">the form and enclose a check for the appropriate membership fee made payable to </w:t>
                      </w:r>
                      <w:r>
                        <w:rPr>
                          <w:rStyle w:val="Emphasis"/>
                          <w:rFonts w:cs="Arial" w:ascii="Arial Narrow" w:hAnsi="Arial Narrow"/>
                          <w:color w:val="333333"/>
                          <w:sz w:val="20"/>
                          <w:szCs w:val="20"/>
                          <w:lang w:val="en"/>
                        </w:rPr>
                        <w:t>MACSA.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  Both the form and your payment should be returned 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Marie Young, MACSA Secre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PO Box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Aston, PA   19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Your signature indicates your agreement with the MACSA Statement of Faith found elsewhere on this web site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</w:t>
        <w:tab/>
        <w:tab/>
        <w:tab/>
        <w:t>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gnature</w:t>
        <w:tab/>
        <w:tab/>
        <w:tab/>
        <w:tab/>
        <w:tab/>
        <w:tab/>
        <w:t>Date</w:t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23:39:00Z</dcterms:created>
  <dc:creator>Nancy R. DeHaan</dc:creator>
  <dc:description/>
  <cp:keywords/>
  <dc:language>en-US</dc:language>
  <cp:lastModifiedBy>Tim Sierer</cp:lastModifiedBy>
  <cp:lastPrinted>2006-02-03T10:40:00Z</cp:lastPrinted>
  <dcterms:modified xsi:type="dcterms:W3CDTF">2008-01-30T16:0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0265740</vt:r8>
  </property>
  <property fmtid="{D5CDD505-2E9C-101B-9397-08002B2CF9AE}" pid="3" name="_AuthorEmail">
    <vt:lpwstr>ndehaan@cccrusader.org</vt:lpwstr>
  </property>
  <property fmtid="{D5CDD505-2E9C-101B-9397-08002B2CF9AE}" pid="4" name="_AuthorEmailDisplayName">
    <vt:lpwstr>Nancy R. DeHaan - CCS Community Relations and MACSA Communications</vt:lpwstr>
  </property>
  <property fmtid="{D5CDD505-2E9C-101B-9397-08002B2CF9AE}" pid="5" name="_EmailSubject">
    <vt:lpwstr>DCS School Participation Form</vt:lpwstr>
  </property>
  <property fmtid="{D5CDD505-2E9C-101B-9397-08002B2CF9AE}" pid="6" name="_ReviewingToolsShownOnce">
    <vt:lpwstr/>
  </property>
</Properties>
</file>